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5" w:leader="none"/>
          <w:tab w:val="right" w:pos="9639" w:leader="none"/>
        </w:tabs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29540</wp:posOffset>
            </wp:positionV>
            <wp:extent cx="2514600" cy="885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ab/>
        <w:tab/>
        <w:t>Příloha 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ČESTNÉ PROHLÁŠENÍ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 NEEXISTENCI PŘÍZNAKŮ VIROVÉHO INFEKČNÍHO ONEMOCNĚNÍ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Já (jméno, příjmení) 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atum narození: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rvale bytem: …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hlašuji, že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e u mne neprojevují a v posledních dvou týdnech neprojevily příznaky virového infekčního onemocnění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např. horečka, kašel, dušnost, náhlá ztráta chuti a čichu apod.)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Jsem si vědom(a) právních následků v případě, že by toto prohlášení nebylo pravdivé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V .......................................dne 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c. Ing. Milan EDL, Ph.D.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kan F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16"/>
        <w:szCs w:val="16"/>
      </w:rPr>
      <w:t>Rozhodnutí děkana č.: 8D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rFonts w:ascii="Arial Narrow" w:hAnsi="Arial Narrow" w:cs="Arial Narrow"/>
      <w:b/>
    </w:rPr>
  </w:style>
  <w:style w:type="paragraph" w:styleId="Vlastntextvyhlky">
    <w:name w:val="vlastní text vyhlášky"/>
    <w:basedOn w:val="Normal"/>
    <w:qFormat/>
    <w:pPr/>
    <w:rPr>
      <w:rFonts w:ascii="Arial" w:hAnsi="Arial" w:cs="Arial"/>
    </w:rPr>
  </w:style>
  <w:style w:type="paragraph" w:styleId="Slovyhlky">
    <w:name w:val="číslo vyhlášky"/>
    <w:basedOn w:val="Normal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2CD">
    <w:name w:val="nadpis2_CD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6:00Z</dcterms:created>
  <dc:creator>Vaclav - Vanek</dc:creator>
  <dc:description/>
  <cp:keywords/>
  <dc:language>en-US</dc:language>
  <cp:lastModifiedBy>Markéta PŘIBYLOVÁ</cp:lastModifiedBy>
  <cp:lastPrinted>2020-04-14T14:28:00Z</cp:lastPrinted>
  <dcterms:modified xsi:type="dcterms:W3CDTF">2020-04-27T07:31:00Z</dcterms:modified>
  <cp:revision>4</cp:revision>
  <dc:subject/>
  <dc:title/>
</cp:coreProperties>
</file>