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4345</wp:posOffset>
            </wp:positionH>
            <wp:positionV relativeFrom="paragraph">
              <wp:posOffset>-113030</wp:posOffset>
            </wp:positionV>
            <wp:extent cx="1089660" cy="517525"/>
            <wp:effectExtent l="0" t="0" r="0" b="0"/>
            <wp:wrapTight wrapText="bothSides">
              <wp:wrapPolygon edited="0">
                <wp:start x="-18" y="0"/>
                <wp:lineTo x="-18" y="21544"/>
                <wp:lineTo x="21599" y="21544"/>
                <wp:lineTo x="21599" y="0"/>
                <wp:lineTo x="-18" y="0"/>
              </wp:wrapPolygon>
            </wp:wrapTight>
            <wp:docPr id="1" name="odzb6142568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zb61425685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200660</wp:posOffset>
            </wp:positionV>
            <wp:extent cx="824865" cy="743585"/>
            <wp:effectExtent l="0" t="0" r="0" b="0"/>
            <wp:wrapTight wrapText="bothSides">
              <wp:wrapPolygon edited="0">
                <wp:start x="11480" y="0"/>
                <wp:lineTo x="11480" y="21431"/>
                <wp:lineTo x="9050" y="21431"/>
                <wp:lineTo x="9050" y="0"/>
                <wp:lineTo x="1148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48" t="-8" r="194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7990</wp:posOffset>
            </wp:positionH>
            <wp:positionV relativeFrom="paragraph">
              <wp:posOffset>-251460</wp:posOffset>
            </wp:positionV>
            <wp:extent cx="3293745" cy="794385"/>
            <wp:effectExtent l="0" t="0" r="0" b="0"/>
            <wp:wrapTight wrapText="bothSides">
              <wp:wrapPolygon edited="0">
                <wp:start x="-2297" y="-6886"/>
                <wp:lineTo x="-2297" y="28272"/>
                <wp:lineTo x="23372" y="28272"/>
                <wp:lineTo x="23372" y="-6886"/>
                <wp:lineTo x="-2297" y="-6886"/>
              </wp:wrapPolygon>
            </wp:wrapTight>
            <wp:docPr id="3" name="loga-f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a-f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73" t="19472" r="6912" b="1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99795</wp:posOffset>
            </wp:positionH>
            <wp:positionV relativeFrom="paragraph">
              <wp:posOffset>-347345</wp:posOffset>
            </wp:positionV>
            <wp:extent cx="686435" cy="963295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Česká asociace univerzitního sportu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Komise alpských disciplí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kademické mistrovství ČR v alpských disciplínách  2020, Evropský pohá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IS / UN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ročník Memoriálu Jiřího Hav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a místo</w:t>
        <w:tab/>
        <w:tab/>
      </w:r>
      <w:r>
        <w:rPr>
          <w:b/>
          <w:bCs/>
          <w:color w:val="FF0000"/>
        </w:rPr>
        <w:t>14. - 16. 2. 2020 Bílá v Beskydech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N 49*26´34.177“ – E 18*27´28.127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</w:t>
        <w:tab/>
        <w:tab/>
        <w:tab/>
        <w:t xml:space="preserve">CSA MENDELU </w:t>
      </w:r>
    </w:p>
    <w:p>
      <w:pPr>
        <w:pStyle w:val="Normal"/>
        <w:rPr/>
      </w:pPr>
      <w:r>
        <w:rPr>
          <w:b/>
          <w:bCs/>
        </w:rPr>
        <w:t>Technické provedení</w:t>
        <w:tab/>
        <w:t>SKI Bílá, z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y a kategorie</w:t>
        <w:tab/>
        <w:t>slalom a obří slalom ženy, muži</w:t>
        <w:tab/>
      </w:r>
    </w:p>
    <w:p>
      <w:pPr>
        <w:pStyle w:val="Normal"/>
        <w:rPr/>
      </w:pPr>
      <w:r>
        <w:rPr>
          <w:b/>
          <w:bCs/>
          <w:color w:val="FF0000"/>
        </w:rPr>
        <w:t>(závod v SG a AC bude vyhodnocen v rámci Mistrovství ČR dne 23. – 24. 1. 2020 ve Špindlerově Mlýně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kcionáři závodu </w:t>
        <w:tab/>
        <w:tab/>
        <w:t>předseda org. výboru</w:t>
        <w:tab/>
        <w:t>Mgr. Jakub Havel, Ph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sekretář</w:t>
        <w:tab/>
        <w:tab/>
        <w:tab/>
        <w:t>PhDr. Vilém Podešva, CSc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ředitel závodu</w:t>
        <w:tab/>
        <w:tab/>
        <w:t>Ing. Martin Vrzgul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časomíra</w:t>
        <w:tab/>
        <w:tab/>
        <w:tab/>
        <w:t>Ing. Igor Val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technický delegát FIS          Prof. Ing. Juraj Sinay / SVK</w:t>
      </w:r>
    </w:p>
    <w:p>
      <w:pPr>
        <w:pStyle w:val="Normal"/>
        <w:rPr/>
      </w:pPr>
      <w:r>
        <w:rPr>
          <w:b/>
          <w:bCs/>
        </w:rPr>
        <w:t>Přihlášky</w:t>
        <w:tab/>
        <w:tab/>
        <w:tab/>
        <w:t>a/ technické přihlášky dle online systému OSÚ AD SLČR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b/ organizační přihlášky zašlou vysílající složky VŠ, fakult  a VOŠ nejpozději do </w:t>
      </w:r>
      <w:r>
        <w:rPr>
          <w:b/>
          <w:bCs/>
          <w:color w:val="FF0000"/>
          <w:u w:val="single"/>
        </w:rPr>
        <w:t>2. 2. 2020</w:t>
      </w:r>
      <w:r>
        <w:rPr>
          <w:b/>
          <w:bCs/>
        </w:rPr>
        <w:t xml:space="preserve"> na: </w:t>
      </w:r>
      <w:hyperlink r:id="rId6">
        <w:r>
          <w:rPr>
            <w:rStyle w:val="InternetLink"/>
            <w:b/>
            <w:bCs/>
          </w:rPr>
          <w:t>jakub.havel@mendelu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SA MENDELU – Mgr. Jakub Havel, PhD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616 00 Brno, Jana Babáka 5  - tel. +420 7301843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ovné, vleky</w:t>
        <w:tab/>
        <w:tab/>
        <w:t>účastníkům AM hradí startovné a vleky  ČAUS</w:t>
      </w:r>
    </w:p>
    <w:p>
      <w:pPr>
        <w:pStyle w:val="Normal"/>
        <w:ind w:left="2832" w:hanging="0"/>
        <w:rPr/>
      </w:pPr>
      <w:r>
        <w:rPr>
          <w:b/>
          <w:bCs/>
        </w:rPr>
        <w:t>Všichni účastníci  AM (bez omezení věku)  musí mít kódové číslo FIS.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Při prezentaci jsou povinni předložit doklad o studiu, absolventi 2019 kopii diplomu.</w:t>
      </w:r>
    </w:p>
    <w:p>
      <w:pPr>
        <w:pStyle w:val="Normal"/>
        <w:rPr/>
      </w:pPr>
      <w:r>
        <w:rPr>
          <w:b/>
          <w:bCs/>
        </w:rPr>
        <w:t>Případné odvolání                do 9. 2. 2020 na webu SLČR – alpské discip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</w:t>
        <w:tab/>
        <w:tab/>
        <w:tab/>
        <w:t>vlas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odní kancelář</w:t>
        <w:tab/>
        <w:tab/>
        <w:t>Hotel Bauer - Bílá v Beskydech</w:t>
      </w:r>
    </w:p>
    <w:p>
      <w:pPr>
        <w:pStyle w:val="Normal"/>
        <w:rPr/>
      </w:pPr>
      <w:r>
        <w:rPr>
          <w:b/>
          <w:bCs/>
        </w:rPr>
        <w:t>Program</w:t>
        <w:tab/>
        <w:tab/>
        <w:tab/>
        <w:t>pátek   14. 2. 2020</w:t>
        <w:tab/>
        <w:t>16. 00 – 18. 00  prezenta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20. 00 </w:t>
        <w:tab/>
        <w:t xml:space="preserve"> schůze vedoucích, losování O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sobota 15. 2. 2020</w:t>
        <w:tab/>
        <w:t xml:space="preserve">8. 45  </w:t>
        <w:tab/>
        <w:t xml:space="preserve"> OS ženy, muži l. kolo</w:t>
      </w:r>
    </w:p>
    <w:p>
      <w:pPr>
        <w:pStyle w:val="Normal"/>
        <w:ind w:left="4950" w:hanging="0"/>
        <w:rPr/>
      </w:pPr>
      <w:r>
        <w:rPr>
          <w:b/>
          <w:bCs/>
        </w:rPr>
        <w:t xml:space="preserve">13. 00 </w:t>
        <w:tab/>
        <w:t xml:space="preserve"> OS ženy, muži 2. kolo</w:t>
      </w:r>
    </w:p>
    <w:p>
      <w:pPr>
        <w:pStyle w:val="Normal"/>
        <w:ind w:left="4950" w:hanging="0"/>
        <w:rPr/>
      </w:pPr>
      <w:r>
        <w:rPr>
          <w:b/>
          <w:bCs/>
        </w:rPr>
        <w:t xml:space="preserve">17. 00 </w:t>
        <w:tab/>
        <w:t xml:space="preserve"> schůze vedoucích, losování SL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neděle 03. 02. 2019</w:t>
        <w:tab/>
        <w:t xml:space="preserve">8. 45  </w:t>
        <w:tab/>
        <w:t xml:space="preserve"> slalom muži l. kolo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ab/>
        <w:tab/>
        <w:tab/>
        <w:t>10. 30   slalom ženy 1. kolo</w:t>
      </w:r>
    </w:p>
    <w:p>
      <w:pPr>
        <w:pStyle w:val="Normal"/>
        <w:ind w:left="2832" w:hanging="0"/>
        <w:rPr/>
      </w:pPr>
      <w:r>
        <w:rPr>
          <w:b/>
          <w:bCs/>
        </w:rPr>
        <w:tab/>
        <w:tab/>
        <w:tab/>
        <w:t>12. 15</w:t>
        <w:tab/>
        <w:t xml:space="preserve"> slalom muži 2. kolo</w:t>
      </w:r>
    </w:p>
    <w:p>
      <w:pPr>
        <w:pStyle w:val="Normal"/>
        <w:ind w:left="2832" w:hanging="0"/>
        <w:rPr/>
      </w:pPr>
      <w:r>
        <w:rPr>
          <w:b/>
          <w:bCs/>
        </w:rPr>
        <w:tab/>
        <w:tab/>
        <w:tab/>
        <w:t>13. 45   slalom ženy 2. kolo</w:t>
      </w:r>
    </w:p>
    <w:p>
      <w:pPr>
        <w:pStyle w:val="Normal"/>
        <w:ind w:left="2832" w:hanging="0"/>
        <w:rPr/>
      </w:pPr>
      <w:r>
        <w:rPr>
          <w:b/>
          <w:bCs/>
        </w:rPr>
        <w:tab/>
        <w:tab/>
        <w:tab/>
        <w:t>15. 30    vyhlášení výsledků OS a 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gr. Jakub Havel, PhD.</w:t>
        <w:tab/>
        <w:tab/>
        <w:tab/>
        <w:t xml:space="preserve">  PhDr. Vilém Podešva, CSc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ředitel CSA MENDELU </w:t>
        <w:tab/>
        <w:tab/>
        <w:t xml:space="preserve">             předseda komise AD ČAUS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ko-KR"/>
    </w:rPr>
  </w:style>
  <w:style w:type="character" w:styleId="ZpatChar">
    <w:name w:val="Zápatí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akub.havel@mendelu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3:00Z</dcterms:created>
  <dc:creator>PC User</dc:creator>
  <dc:description/>
  <cp:keywords/>
  <dc:language>en-US</dc:language>
  <cp:lastModifiedBy>Valachovic</cp:lastModifiedBy>
  <cp:lastPrinted>2019-12-16T15:32:00Z</cp:lastPrinted>
  <dcterms:modified xsi:type="dcterms:W3CDTF">2019-12-19T07:33:00Z</dcterms:modified>
  <cp:revision>2</cp:revision>
  <dc:subject/>
  <dc:title/>
</cp:coreProperties>
</file>