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P ČECHY 201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utsal, kvalifika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Hráčům ZČU se bohužel nepodařilo kvalifikovat na ČAH 2016 do Pardubic. Končí tak jedna velká zlatá éra.</w:t>
      </w:r>
    </w:p>
    <w:p>
      <w:pPr>
        <w:pStyle w:val="Normal"/>
        <w:rPr>
          <w:b/>
          <w:b/>
          <w:sz w:val="36"/>
        </w:rPr>
      </w:pPr>
      <w:r>
        <w:rPr>
          <w:b/>
        </w:rPr>
        <w:t>O postup se porveme příští rok</w:t>
      </w:r>
      <w:r>
        <w:rPr>
          <w:b/>
          <w:sz w:val="36"/>
        </w:rPr>
        <w:t xml:space="preserve">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                                 21.4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 soutěže:                     Mgr. Jaroslav Kovař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ující družstva:                ZČU, JU, UHK, TUL., UJEP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ýsledky:                              </w:t>
        <w:tab/>
      </w:r>
      <w:r>
        <w:rPr>
          <w:b/>
          <w:sz w:val="28"/>
          <w:szCs w:val="28"/>
        </w:rPr>
        <w:t xml:space="preserve">ZČU – JU </w:t>
        <w:tab/>
        <w:tab/>
        <w:tab/>
        <w:t>1: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UJEP – TUL</w:t>
        <w:tab/>
        <w:tab/>
        <w:t>2: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UHK – ZČU</w:t>
        <w:tab/>
        <w:tab/>
        <w:t>0: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JU – TUL</w:t>
        <w:tab/>
        <w:tab/>
        <w:tab/>
        <w:t>4: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ČU – UJEP</w:t>
        <w:tab/>
        <w:tab/>
        <w:t>3: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UHK – TUL</w:t>
        <w:tab/>
        <w:tab/>
        <w:t>1: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JU – UHK</w:t>
        <w:tab/>
        <w:tab/>
        <w:tab/>
        <w:t>2: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TUL – ZČU</w:t>
        <w:tab/>
        <w:tab/>
        <w:t>2: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UJEP – UHK</w:t>
        <w:tab/>
        <w:tab/>
        <w:t>5: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>JU – UJEP</w:t>
        <w:tab/>
        <w:tab/>
        <w:tab/>
        <w:t>4:3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Vítězem kvalifikace Čechy se stalo družstvo</w:t>
      </w:r>
      <w:r>
        <w:rPr>
          <w:b/>
        </w:rPr>
        <w:t xml:space="preserve"> TU Liberec</w:t>
      </w:r>
      <w:r>
        <w:rPr/>
        <w:t xml:space="preserve">, které </w:t>
      </w:r>
      <w:r>
        <w:rPr>
          <w:b/>
        </w:rPr>
        <w:t>postupuje na AM ČR do Pardubi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tava: Vnuk T. Šíša J. Rusňák F., Sýs D., Pavlíček L., Rychna R. Pytloun J., Kuťák F., Heller A., Palka K., Štochl M., Lenk O., Bečka Z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6:00Z</dcterms:created>
  <dc:creator>TROCH</dc:creator>
  <dc:description/>
  <cp:keywords/>
  <dc:language>en-US</dc:language>
  <cp:lastModifiedBy>kovarik</cp:lastModifiedBy>
  <dcterms:modified xsi:type="dcterms:W3CDTF">2016-04-22T06:17:00Z</dcterms:modified>
  <cp:revision>8</cp:revision>
  <dc:subject/>
  <dc:title>  Zpráva o uspořádání OP SM – futsal, kvalifikace</dc:title>
</cp:coreProperties>
</file>