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atedra tělesné výchovy a sportu ZČU v Plz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pořád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zifakultní turnaj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O pohár rektor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 basketbal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Termín</w:t>
      </w:r>
      <w:r>
        <w:rPr>
          <w:b/>
          <w:bCs/>
        </w:rPr>
        <w:t>:  23. 11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Začátek</w:t>
      </w:r>
      <w:r>
        <w:rPr>
          <w:b/>
          <w:bCs/>
        </w:rPr>
        <w:t>: 8:3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ísto konání</w:t>
      </w:r>
      <w:r>
        <w:rPr>
          <w:b/>
          <w:bCs/>
        </w:rPr>
        <w:t>: Hala ZČU – Univerzitní 14, B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Přihlášky</w:t>
      </w:r>
      <w:r>
        <w:rPr>
          <w:b/>
          <w:bCs/>
        </w:rPr>
        <w:t xml:space="preserve">: do 14. 11. 20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aždá přihláška musí obsahovat soupisku hráčů fakulty, 2 rozhodčí a 2  zapis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účastnit se mohou studenti i zaměstnanci příslušné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ystém turnaje</w:t>
      </w:r>
      <w:r>
        <w:rPr>
          <w:b/>
          <w:bCs/>
        </w:rPr>
        <w:t>: dle přihlášených družs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gr.Roman Beneš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hyperlink r:id="rId2">
        <w:r>
          <w:rPr>
            <w:rStyle w:val="InternetLink"/>
          </w:rPr>
          <w:t>rbenes@seznam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l:60516523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ne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1:00Z</dcterms:created>
  <dc:creator>Západočeská univerzita v Plzni</dc:creator>
  <dc:description/>
  <cp:keywords/>
  <dc:language>en-US</dc:language>
  <cp:lastModifiedBy>Valachovic</cp:lastModifiedBy>
  <cp:lastPrinted>2015-10-26T09:35:00Z</cp:lastPrinted>
  <dcterms:modified xsi:type="dcterms:W3CDTF">2021-10-21T09:41:00Z</dcterms:modified>
  <cp:revision>2</cp:revision>
  <dc:subject/>
  <dc:title>Katedra tělesné výchovy a sportu ZČU v Plzni</dc:title>
</cp:coreProperties>
</file>